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Committee Nomination Paper for Avon LOC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7 May 2025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me of Candidate: .............................................................................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lease tick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ocal Contract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0" w:name="__Fieldmark__0_3278042308"/>
      <w:bookmarkStart w:id="1" w:name="__Fieldmark__0_3278042308"/>
      <w:bookmarkEnd w:id="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ab/>
        <w:t xml:space="preserve">   Local Perform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" w:name="__Fieldmark__1_3278042308"/>
      <w:bookmarkStart w:id="3" w:name="__Fieldmark__1_3278042308"/>
      <w:bookmarkEnd w:id="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ab/>
        <w:tab/>
        <w:t xml:space="preserve">   Bot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4" w:name="__Fieldmark__2_3278042308"/>
      <w:bookmarkStart w:id="5" w:name="__Fieldmark__2_3278042308"/>
      <w:bookmarkEnd w:id="5"/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ddress of Candidate ………………………………………………………………………………….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………………………………………………</w:t>
      </w:r>
      <w:r>
        <w:rPr>
          <w:bCs/>
          <w:sz w:val="28"/>
          <w:szCs w:val="28"/>
        </w:rPr>
        <w:t>..................................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. Postcode ………………………………….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Email address …………………………………………………………………………………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OC Number (if relevant) …………………..  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Date ………………………………………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Please complete your Election Statement overleaf, in no more than 250 words, explaining why you would like to be elected on to the Avon LOC Committee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Election Statement for _________________________ (name of candidate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7938" w:hRule="exac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lease return the form and the Election Statement to the Returning Officer, Avon LOC, </w:t>
      </w:r>
      <w:hyperlink r:id="rId2">
        <w:r>
          <w:rPr>
            <w:rStyle w:val="InternetLink"/>
            <w:bCs/>
            <w:sz w:val="28"/>
            <w:szCs w:val="28"/>
          </w:rPr>
          <w:t>secretary@avonloc.co.uk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nominations must be received by the Returning Officer by 1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pril 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avonloc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58:00Z</dcterms:created>
  <dc:creator>Michelle</dc:creator>
  <dc:description/>
  <cp:keywords/>
  <dc:language>en-US</dc:language>
  <cp:lastModifiedBy>Secretary LOC</cp:lastModifiedBy>
  <cp:lastPrinted>2018-03-21T15:17:00Z</cp:lastPrinted>
  <dcterms:modified xsi:type="dcterms:W3CDTF">2025-03-26T17:58:00Z</dcterms:modified>
  <cp:revision>2</cp:revision>
  <dc:subject/>
  <dc:title>Committee Nomination Paper for Avon LOC</dc:title>
</cp:coreProperties>
</file>