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Ophthalmology Referral</w:t>
      </w:r>
    </w:p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of Refer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ral Priority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33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utin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27178212"/>
            <w:bookmarkStart w:id="1" w:name="__Fieldmark__0_19271782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This is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  <w:r>
              <w:rPr>
                <w:rFonts w:cs="Arial" w:ascii="Arial" w:hAnsi="Arial"/>
                <w:sz w:val="20"/>
                <w:szCs w:val="20"/>
              </w:rPr>
              <w:t xml:space="preserve"> referral that can wait longer than 4 weeks)</w:t>
            </w:r>
          </w:p>
          <w:p>
            <w:pPr>
              <w:pStyle w:val="MediumGrid2Accent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MediumGrid2Accen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ometrists:</w:t>
            </w:r>
            <w:r>
              <w:rPr>
                <w:rFonts w:cs="Arial" w:ascii="Arial" w:hAnsi="Arial"/>
                <w:sz w:val="20"/>
                <w:szCs w:val="20"/>
              </w:rPr>
              <w:t xml:space="preserve"> Send routine referral via secure email to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swicb.rsseyes1@nhs.net</w:t>
              </w:r>
            </w:hyperlink>
          </w:p>
          <w:p>
            <w:pPr>
              <w:pStyle w:val="MediumGrid2Accent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MediumGrid2Accent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s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nd routine referrals to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W ICB Referral Service via eRS</w:t>
            </w:r>
          </w:p>
        </w:tc>
      </w:tr>
    </w:tbl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gent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927178212"/>
            <w:bookmarkStart w:id="3" w:name="__Fieldmark__1_1927178212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MediumGrid2Accent1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o Not Send to the BSW ICB Referral Service</w:t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Optometrists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end referrals directly to hospital eye services by email</w:t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GP’s:</w:t>
            </w:r>
            <w:r>
              <w:rPr/>
              <w:t xml:space="preserve"> </w:t>
            </w:r>
          </w:p>
          <w:p>
            <w:pPr>
              <w:pStyle w:val="MediumGrid2Accent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or RUH/GWH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: email referrals directly to hospital eye services</w:t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or SFT: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send the referral directly via eRS using the following service: Ophthalmology-Priority Referral (RAS) Referral Assessment Service-Salisbury FT-RN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Wet AM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2_1927178212"/>
            <w:bookmarkStart w:id="5" w:name="__Fieldmark__2_192717821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o Not Send to the BSW ICB Referral Service</w:t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Optometrists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Send wet AMD referral directly to hospital eye services by email </w:t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GPs: </w:t>
            </w:r>
          </w:p>
          <w:p>
            <w:pPr>
              <w:pStyle w:val="MediumGrid2Accent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or RUH/GWH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: email wet AMD referrals directly to hospital eye services</w:t>
            </w:r>
          </w:p>
          <w:p>
            <w:pPr>
              <w:pStyle w:val="MediumGrid2Accent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or SFT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, send the referral directly via eRS using the following service: Ophthalmology-Rapid Access WET AMD Service -Salisbury FT-RN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Suspected Cancer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_1927178212"/>
            <w:bookmarkStart w:id="7" w:name="__Fieldmark__3_192717821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o Not Send to the BSW ICB Referral Service</w:t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Optometrists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Send suspected cancer referrals directly to hospital eye services by email</w:t>
            </w:r>
          </w:p>
          <w:p>
            <w:pPr>
              <w:pStyle w:val="MediumGrid2Accent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GP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: Send suspected cancer referrals referral directly to Hospital Suspected Cancer Services via eRS</w:t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Emergency Referral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_1927178212"/>
            <w:bookmarkStart w:id="9" w:name="__Fieldmark__4_192717821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o Not Send to the BSW ICB Referral Service</w:t>
            </w:r>
          </w:p>
          <w:p>
            <w:pPr>
              <w:pStyle w:val="MediumGrid2Accent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MediumGrid2Accent1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GPs and Optometrists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For emergency referrals please contact and liaise with Hospital Eye Services directly. If you do not have their contact details, please call the hospital switchboard.</w:t>
            </w:r>
          </w:p>
        </w:tc>
      </w:tr>
    </w:tbl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Patient Details</w:t>
        <w:tab/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420"/>
        <w:gridCol w:w="2483"/>
        <w:gridCol w:w="2077"/>
      </w:tblGrid>
      <w:tr>
        <w:trPr>
          <w:trHeight w:val="2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o.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569" w:type="dxa"/>
            <w:vMerge w:val="restart"/>
            <w:tcBorders>
              <w:lef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/>
          </w:tcPr>
          <w:p>
            <w:pPr>
              <w:pStyle w:val="MediumGrid2Accent1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MediumGrid2Accent1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red Tel. No.: 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69" w:type="dxa"/>
            <w:vMerge w:val="continue"/>
            <w:tcBorders>
              <w:lef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MediumGrid2Accent1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el. No.: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Referrer Details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84"/>
        <w:gridCol w:w="2102"/>
        <w:gridCol w:w="2606"/>
      </w:tblGrid>
      <w:tr>
        <w:trPr>
          <w:trHeight w:val="27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Clinician</w:t>
            </w:r>
          </w:p>
        </w:tc>
        <w:tc>
          <w:tcPr>
            <w:tcW w:w="3784" w:type="dxa"/>
            <w:tcBorders>
              <w:top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MediumGrid2Accent1"/>
              <w:rPr/>
            </w:pPr>
            <w:r>
              <w:rPr>
                <w:rFonts w:cs="Arial" w:ascii="Arial" w:hAnsi="Arial"/>
                <w:sz w:val="20"/>
                <w:szCs w:val="20"/>
              </w:rPr>
              <w:t>GP / Optom Practice</w:t>
            </w:r>
          </w:p>
        </w:tc>
        <w:tc>
          <w:tcPr>
            <w:tcW w:w="3784" w:type="dxa"/>
            <w:tcBorders/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784" w:type="dxa"/>
            <w:vMerge w:val="restart"/>
            <w:tcBorders>
              <w:bottom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784" w:type="dxa"/>
            <w:vMerge w:val="continue"/>
            <w:tcBorders>
              <w:bottom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Patients Registered GP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84"/>
        <w:gridCol w:w="2102"/>
        <w:gridCol w:w="2607"/>
      </w:tblGrid>
      <w:tr>
        <w:trPr>
          <w:trHeight w:val="5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GP Practice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diumGrid2Accent1"/>
              <w:rPr/>
            </w:pPr>
            <w:r>
              <w:rPr>
                <w:rFonts w:cs="Arial" w:ascii="Arial" w:hAnsi="Arial"/>
                <w:sz w:val="20"/>
                <w:szCs w:val="20"/>
              </w:rPr>
              <w:t>GP Address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ediumGrid2Accent1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MediumGrid2Accent1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Is this a Re-referral?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4253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"/>
              <w:spacing w:before="10" w:after="1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808080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808080"/>
                <w:lang w:eastAsia="en-GB"/>
              </w:rPr>
              <w:fldChar w:fldCharType="separate"/>
            </w:r>
            <w:bookmarkStart w:id="10" w:name="__Fieldmark__5_1927178212"/>
            <w:bookmarkStart w:id="11" w:name="__Fieldmark__5_1927178212"/>
            <w:bookmarkEnd w:id="11"/>
            <w:r/>
            <w:r>
              <w:rPr>
                <w:sz w:val="20"/>
                <w:szCs w:val="20"/>
                <w:rFonts w:eastAsia="Times New Roman" w:cs="Arial" w:ascii="Arial" w:hAnsi="Arial"/>
                <w:color w:val="808080"/>
                <w:lang w:eastAsia="en-GB"/>
              </w:rPr>
              <w:fldChar w:fldCharType="end"/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pacing w:before="10" w:after="1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808080"/>
              </w:rPr>
              <w:fldChar w:fldCharType="separate"/>
            </w:r>
            <w:bookmarkStart w:id="12" w:name="__Fieldmark__6_1927178212"/>
            <w:bookmarkStart w:id="13" w:name="__Fieldmark__6_1927178212"/>
            <w:bookmarkEnd w:id="13"/>
            <w:r>
              <w:rPr>
                <w:rFonts w:eastAsia="Times New Roman" w:cs="Arial" w:ascii="Arial" w:hAnsi="Arial"/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808080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of original referral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eastAsia="Times New Roman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</w:tbl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Reason for Refer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27"/>
        <w:gridCol w:w="496"/>
        <w:gridCol w:w="46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4" w:name="__Fieldmark__7_1927178212"/>
            <w:bookmarkStart w:id="15" w:name="__Fieldmark__7_1927178212"/>
            <w:bookmarkEnd w:id="15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27" w:type="dxa"/>
            <w:tcBorders>
              <w:top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act (patient wants to be considered for surgery)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6" w:name="__Fieldmark__8_1927178212"/>
            <w:bookmarkStart w:id="17" w:name="__Fieldmark__8_1927178212"/>
            <w:bookmarkEnd w:id="17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culoplastics / Orbital / Lacrimal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8" w:name="__Fieldmark__9_1927178212"/>
            <w:bookmarkStart w:id="19" w:name="__Fieldmark__9_1927178212"/>
            <w:bookmarkEnd w:id="19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ea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20" w:name="__Fieldmark__10_1927178212"/>
            <w:bookmarkStart w:id="21" w:name="__Fieldmark__10_1927178212"/>
            <w:bookmarkEnd w:id="21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5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ncology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22" w:name="__Fieldmark__11_1927178212"/>
            <w:bookmarkStart w:id="23" w:name="__Fieldmark__11_1927178212"/>
            <w:bookmarkEnd w:id="23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ic Medical Retin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24" w:name="__Fieldmark__12_1927178212"/>
            <w:bookmarkStart w:id="25" w:name="__Fieldmark__12_1927178212"/>
            <w:bookmarkEnd w:id="25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5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thoptics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26" w:name="__Fieldmark__13_1927178212"/>
            <w:bookmarkStart w:id="27" w:name="__Fieldmark__13_1927178212"/>
            <w:bookmarkEnd w:id="27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Eye Diseas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28" w:name="__Fieldmark__14_1927178212"/>
            <w:bookmarkStart w:id="29" w:name="__Fieldmark__14_1927178212"/>
            <w:bookmarkEnd w:id="29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5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edical Retina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30" w:name="__Fieldmark__15_1927178212"/>
            <w:bookmarkStart w:id="31" w:name="__Fieldmark__15_1927178212"/>
            <w:bookmarkEnd w:id="31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laucom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32" w:name="__Fieldmark__16_1927178212"/>
            <w:bookmarkStart w:id="33" w:name="__Fieldmark__16_1927178212"/>
            <w:bookmarkEnd w:id="33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5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quint/Ocular Motility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34" w:name="__Fieldmark__17_1927178212"/>
            <w:bookmarkStart w:id="35" w:name="__Fieldmark__17_1927178212"/>
            <w:bookmarkEnd w:id="35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(YAG Capsulotomy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36" w:name="__Fieldmark__18_1927178212"/>
            <w:bookmarkStart w:id="37" w:name="__Fieldmark__18_1927178212"/>
            <w:bookmarkEnd w:id="37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5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itreoretinal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38" w:name="__Fieldmark__19_1927178212"/>
            <w:bookmarkStart w:id="39" w:name="__Fieldmark__19_1927178212"/>
            <w:bookmarkEnd w:id="39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ow Visio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40" w:name="__Fieldmark__20_1927178212"/>
            <w:bookmarkStart w:id="41" w:name="__Fieldmark__20_1927178212"/>
            <w:bookmarkEnd w:id="41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5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ediatrics- Not Otherwise Specified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42" w:name="__Fieldmark__21_1927178212"/>
            <w:bookmarkStart w:id="43" w:name="__Fieldmark__21_1927178212"/>
            <w:bookmarkEnd w:id="43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euro-ophthalmolog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44" w:name="__Fieldmark__22_1927178212"/>
            <w:bookmarkStart w:id="45" w:name="__Fieldmark__22_1927178212"/>
            <w:bookmarkEnd w:id="45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5" w:type="dxa"/>
            <w:tcBorders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iatrics - Orthoptics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46" w:name="__Fieldmark__23_1927178212"/>
            <w:bookmarkStart w:id="47" w:name="__Fieldmark__23_1927178212"/>
            <w:bookmarkEnd w:id="47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ot Otherwise Specified 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48" w:name="__Fieldmark__24_1927178212"/>
            <w:bookmarkStart w:id="49" w:name="__Fieldmark__24_1927178212"/>
            <w:bookmarkEnd w:id="49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ediatrics – Strabismus/Ocular Motility </w:t>
            </w:r>
          </w:p>
        </w:tc>
      </w:tr>
    </w:tbl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Anterior Chamber Angle; Intraocular Pressures; Optic Disc Assessment; Visual Fiel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804"/>
        <w:gridCol w:w="380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                   Time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f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>
                <w:rFonts w:cs="Arial" w:ascii="Arial" w:hAnsi="Arial"/>
                <w:sz w:val="20"/>
                <w:szCs w:val="20"/>
              </w:rPr>
              <w:t>ACA Van Herick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metry ( NCT/ icare / Tonopen, Goldmann/ Perkins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2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:D ratio / Disc Size / ISNT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 Normal  / Abnorma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 Instrument / Strategy Use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trHeight w:val="2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 Normal /Abnorma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</w:tbl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Sight Test Detail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4"/>
        <w:gridCol w:w="1082"/>
        <w:gridCol w:w="1082"/>
        <w:gridCol w:w="1082"/>
        <w:gridCol w:w="1082"/>
        <w:gridCol w:w="986"/>
        <w:gridCol w:w="1039"/>
        <w:gridCol w:w="1082"/>
        <w:gridCol w:w="108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sm 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sm 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r V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0" w:name="Text111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0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1" w:name="Text114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1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2" w:name="Text115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2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3" w:name="Text118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3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4" w:name="Text119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4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5" w:name="Text122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5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6" w:name="Text123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6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7" w:name="Text126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7"/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f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8" w:name="Text112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8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59" w:name="Text113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59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60" w:name="Text116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60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61" w:name="Text117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61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62" w:name="Text120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62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63" w:name="Text121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63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64" w:name="Text124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64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65" w:name="Text125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65"/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ious VA &gt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66" w:name="Text129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66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67" w:name="Text128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67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bookmarkStart w:id="68" w:name="Text127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bookmarkEnd w:id="68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Near VA &gt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ediumGrid2Accent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Accent1"/>
        <w:rPr>
          <w:rFonts w:ascii="Arial" w:hAnsi="Arial" w:eastAsia="Times New Roman" w:cs="Arial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h-CN"/>
        </w:rPr>
        <w:t>Reason for Referral &amp; Further Details: inc. existing or previous patient of HES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428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Grid2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Grid2Accen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Problems (if not attached separately):</w:t>
            </w:r>
          </w:p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MediumGrid2Accent1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ergies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MediumGrid2Accen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ediumGrid2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Accent1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bookmarkStart w:id="69" w:name="_Hlk518923888"/>
      <w:bookmarkEnd w:id="69"/>
      <w:r>
        <w:rPr>
          <w:rFonts w:cs="Arial" w:ascii="Arial" w:hAnsi="Arial"/>
          <w:b/>
          <w:bCs/>
          <w:sz w:val="20"/>
          <w:szCs w:val="20"/>
          <w:lang w:eastAsia="zh-CN"/>
        </w:rPr>
        <w:t>Blood Results (Last 12m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5"/>
        <w:gridCol w:w="1483"/>
        <w:gridCol w:w="1611"/>
        <w:gridCol w:w="236"/>
        <w:gridCol w:w="3"/>
        <w:gridCol w:w="1858"/>
        <w:gridCol w:w="1561"/>
        <w:gridCol w:w="851"/>
        <w:gridCol w:w="1134"/>
      </w:tblGrid>
      <w:tr>
        <w:trPr>
          <w:trHeight w:val="3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B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b , WCC , Plts , MCV , Neut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ami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12 , Fo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d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F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ind w:right="-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dom Gluco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32" w:leader="none"/>
              </w:tabs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Fasting Gluco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ting Gluco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T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H , Free T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ting Cho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 , Ca cor , Ca adj , Phos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bA1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o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ritin , Iron Saturation , TIBC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ediumGrid2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0" w:name="_Hlk518923888"/>
      <w:bookmarkStart w:id="71" w:name="_Hlk518923888"/>
      <w:bookmarkEnd w:id="7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10466" w:leader="none"/>
      </w:tabs>
      <w:spacing w:before="0" w:after="0"/>
      <w:jc w:val="right"/>
      <w:rPr>
        <w:rFonts w:ascii="Calibri Light" w:hAnsi="Calibri Light" w:eastAsia="Times New Roman" w:cs="Calibri Light"/>
        <w:sz w:val="20"/>
        <w:szCs w:val="20"/>
        <w:lang w:eastAsia="zh-CN"/>
      </w:rPr>
    </w:pPr>
    <w:r>
      <w:rPr>
        <w:rFonts w:eastAsia="Times New Roman" w:cs="Calibri Light" w:ascii="Calibri Light" w:hAnsi="Calibri Light"/>
      </w:rPr>
      <w:t>Version January 2024</w:t>
      <w:tab/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hair: Stephanie Elsy | Chief Executive Officer: Sue Harriman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bsw.icb.nhs.uk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bswicb.rsseyes1@nhs.ne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InternetLink"/>
        <w:sz w:val="18"/>
        <w:szCs w:val="18"/>
        <w:u w:val="none"/>
      </w:rPr>
      <w:t>0333 332 0051</w:t>
    </w:r>
  </w:p>
  <w:p>
    <w:pPr>
      <w:pStyle w:val="Normal"/>
      <w:tabs>
        <w:tab w:val="clear" w:pos="720"/>
        <w:tab w:val="right" w:pos="10466" w:leader="none"/>
      </w:tabs>
      <w:spacing w:before="0" w:after="0"/>
      <w:rPr/>
    </w:pPr>
    <w:r>
      <w:rPr>
        <w:rFonts w:cs="Arial" w:ascii="Arial" w:hAnsi="Arial"/>
        <w:sz w:val="18"/>
        <w:lang w:val="en-US"/>
      </w:rPr>
      <w:tab/>
      <w:t xml:space="preserve"> Pag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3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3</w:t>
    </w:r>
    <w:r>
      <w:rPr>
        <w:sz w:val="18"/>
        <w:b/>
        <w:bCs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10466" w:leader="none"/>
      </w:tabs>
      <w:spacing w:before="0" w:after="0"/>
      <w:jc w:val="right"/>
      <w:rPr>
        <w:rFonts w:ascii="Calibri Light" w:hAnsi="Calibri Light" w:eastAsia="Times New Roman" w:cs="Calibri Light"/>
        <w:sz w:val="20"/>
        <w:szCs w:val="20"/>
        <w:lang w:eastAsia="zh-CN"/>
      </w:rPr>
    </w:pPr>
    <w:r>
      <w:rPr>
        <w:rFonts w:eastAsia="Times New Roman" w:cs="Calibri Light" w:ascii="Calibri Light" w:hAnsi="Calibri Light"/>
      </w:rPr>
      <w:t>Version January 2024</w:t>
      <w:tab/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Web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bsw.icb.nhs.uk</w:t>
      </w:r>
    </w:hyperlink>
    <w:r>
      <w:rPr>
        <w:rFonts w:cs="Arial" w:ascii="Arial" w:hAnsi="Arial"/>
        <w:sz w:val="18"/>
        <w:szCs w:val="18"/>
      </w:rPr>
      <w:tab/>
      <w:t xml:space="preserve">                       Email:  </w:t>
    </w:r>
    <w:hyperlink r:id="rId2">
      <w:r>
        <w:rPr>
          <w:rStyle w:val="InternetLink"/>
          <w:rFonts w:cs="Arial" w:ascii="Arial" w:hAnsi="Arial"/>
          <w:sz w:val="18"/>
          <w:szCs w:val="18"/>
        </w:rPr>
        <w:t>bswicb.rsseyes1@nhs.net</w:t>
      </w:r>
    </w:hyperlink>
    <w:r>
      <w:rPr>
        <w:rFonts w:cs="Arial" w:ascii="Arial" w:hAnsi="Arial"/>
        <w:sz w:val="18"/>
        <w:szCs w:val="18"/>
      </w:rPr>
      <w:t xml:space="preserve">                      Telephone: </w:t>
    </w:r>
    <w:r>
      <w:rPr>
        <w:rStyle w:val="InternetLink"/>
        <w:sz w:val="18"/>
        <w:szCs w:val="18"/>
        <w:u w:val="none"/>
      </w:rPr>
      <w:t>0333 332 0051</w:t>
    </w:r>
    <w:r>
      <w:rPr>
        <w:rFonts w:cs="Arial" w:ascii="Arial" w:hAnsi="Arial"/>
        <w:sz w:val="18"/>
        <w:lang w:val="en-US"/>
      </w:rPr>
      <w:tab/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lang w:val="en-US"/>
      </w:rPr>
      <w:t xml:space="preserve">Pag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1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lang w:val="en-US"/>
      </w:rPr>
      <w:t xml:space="preserve"> of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3</w:t>
    </w:r>
    <w:r>
      <w:rPr>
        <w:sz w:val="18"/>
        <w:b/>
        <w:bCs/>
        <w:rFonts w:cs="Arial" w:ascii="Arial" w:hAnsi="Arial"/>
        <w:lang w:val="en-US"/>
      </w:rPr>
      <w:fldChar w:fldCharType="end"/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465" w:leader="none"/>
      </w:tabs>
      <w:rPr>
        <w:rFonts w:ascii="Arial" w:hAnsi="Arial" w:cs="Arial"/>
        <w:color w:val="808080"/>
        <w:sz w:val="2"/>
        <w:szCs w:val="2"/>
      </w:rPr>
    </w:pPr>
    <w:r>
      <w:rPr>
        <w:rFonts w:cs="Arial" w:ascii="Arial" w:hAnsi="Arial"/>
        <w:color w:val="808080"/>
        <w:sz w:val="2"/>
        <w:szCs w:val="2"/>
      </w:rPr>
      <w:tab/>
    </w:r>
  </w:p>
  <w:p>
    <w:pPr>
      <w:pStyle w:val="Header"/>
      <w:spacing w:lineRule="auto" w:line="240" w:before="0" w:after="0"/>
      <w:rPr>
        <w:rFonts w:ascii="Arial" w:hAnsi="Arial" w:cs="Arial"/>
        <w:color w:val="808080"/>
        <w:sz w:val="2"/>
        <w:szCs w:val="2"/>
        <w:lang w:val="en-US" w:eastAsia="en-US"/>
      </w:rPr>
    </w:pPr>
    <w:r>
      <w:rPr>
        <w:rFonts w:cs="Arial" w:ascii="Arial" w:hAnsi="Arial"/>
        <w:color w:val="808080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26670</wp:posOffset>
          </wp:positionV>
          <wp:extent cx="2879090" cy="930910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Xmsonospacing">
    <w:name w:val="x_msonospacing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wicb.rsseyes1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w.icb.nhs.uk/" TargetMode="External"/><Relationship Id="rId2" Type="http://schemas.openxmlformats.org/officeDocument/2006/relationships/hyperlink" Target="mailto:bswicb.rsseyes1@nhs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sw.icb.nhs.uk/" TargetMode="External"/><Relationship Id="rId2" Type="http://schemas.openxmlformats.org/officeDocument/2006/relationships/hyperlink" Target="mailto:bswicb.rsseyes1@nhs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28:00Z</dcterms:created>
  <dc:creator>Georgina Ford</dc:creator>
  <dc:description/>
  <cp:keywords/>
  <dc:language>en-US</dc:language>
  <cp:lastModifiedBy>HOUSE, Amber (NHS BATH AND NORTH EAST SOMERSET, SWINDON AND WILTSHIRE ICB - 92G)</cp:lastModifiedBy>
  <dcterms:modified xsi:type="dcterms:W3CDTF">2024-02-06T09:03:00Z</dcterms:modified>
  <cp:revision>3</cp:revision>
  <dc:subject/>
  <dc:title/>
</cp:coreProperties>
</file>