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DLEY LOCAL OPTOMETRIC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UNTANT’S CERTIF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</w:rPr>
        <w:t xml:space="preserve">I have prepared the accounts of the Dudley Local Optometric Committee for the year ended 31 March 2024 from the books, records, information and explanations supplied to m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my opinion these accounts present fairly the transactions of that Committee during the year ended 31 March 2024 and the balance at 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ind w:firstLine="720"/>
        <w:rPr/>
      </w:pPr>
      <w:r>
        <w:rPr/>
        <w:tab/>
        <w:t>N S Thomas, FCA/ATII</w:t>
      </w:r>
    </w:p>
    <w:p>
      <w:pPr>
        <w:pStyle w:val="TextBody"/>
        <w:tabs>
          <w:tab w:val="clear" w:pos="720"/>
          <w:tab w:val="left" w:pos="5772" w:leader="none"/>
        </w:tabs>
        <w:rPr>
          <w:sz w:val="20"/>
        </w:rPr>
      </w:pPr>
      <w:r>
        <w:rPr>
          <w:sz w:val="20"/>
        </w:rPr>
        <w:tab/>
        <w:t>E R Grove &amp; Co Ltd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Grove House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Coombs Wood Court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Steel Park Road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Halesowen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 xml:space="preserve">West Midlands B62 8BF  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07th May 2024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UDLEY LOCAL OPTOMETRIC COMMITTEE </w:t>
      </w:r>
    </w:p>
    <w:p>
      <w:pPr>
        <w:pStyle w:val="Normal"/>
        <w:tabs>
          <w:tab w:val="clear" w:pos="720"/>
          <w:tab w:val="left" w:pos="57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INCOME AND EXPENDITURE ACCOU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72" w:leader="none"/>
        </w:tabs>
        <w:jc w:val="center"/>
        <w:rPr>
          <w:b/>
          <w:b/>
          <w:bCs/>
        </w:rPr>
      </w:pPr>
      <w:r>
        <w:rPr>
          <w:b/>
          <w:bCs/>
        </w:rPr>
        <w:t>FOR THE YEAR ENDED 31 MARCH 2024</w:t>
      </w:r>
    </w:p>
    <w:p>
      <w:pPr>
        <w:pStyle w:val="Normal"/>
        <w:tabs>
          <w:tab w:val="clear" w:pos="720"/>
          <w:tab w:val="left" w:pos="57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  <w:tab w:val="left" w:pos="6474" w:leader="none"/>
        </w:tabs>
        <w:rPr>
          <w:b/>
          <w:b/>
          <w:bCs/>
        </w:rPr>
      </w:pPr>
      <w:r>
        <w:rPr>
          <w:b/>
          <w:bCs/>
        </w:rPr>
        <w:tab/>
        <w:t>2023/2024</w:t>
        <w:tab/>
        <w:t>2022/2023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</w:t>
        <w:tab/>
        <w:tab/>
        <w:tab/>
        <w:tab/>
        <w:tab/>
        <w:tab/>
        <w:t xml:space="preserve">  £</w:t>
        <w:tab/>
        <w:tab/>
        <w:t xml:space="preserve">        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me on Account of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Statutory Levy</w:t>
        <w:tab/>
        <w:t xml:space="preserve">  43,522.32                     39,553.3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Sponsorship                                                                              1,105.00                      1,600.0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85" w:leader="none"/>
          <w:tab w:val="left" w:pos="7176" w:leader="none"/>
        </w:tabs>
        <w:rPr/>
      </w:pPr>
      <w:r>
        <w:rPr/>
        <w:t xml:space="preserve">Local Optometric Committees  </w:t>
        <w:tab/>
        <w:t xml:space="preserve">    1,750.00                          860.00</w:t>
        <w:tab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85" w:leader="none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85" w:leader="none"/>
          <w:tab w:val="left" w:pos="7176" w:leader="none"/>
        </w:tabs>
        <w:rPr/>
      </w:pPr>
      <w:r>
        <w:rPr/>
        <w:t>EERS Grant</w:t>
        <w:tab/>
        <w:tab/>
        <w:t>91,300.00</w:t>
        <w:tab/>
        <w:t xml:space="preserve">          0.00</w:t>
        <w:tab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>--------------</w:t>
        <w:tab/>
        <w:tab/>
        <w:t>-------------</w:t>
        <w:tab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ab/>
        <w:t xml:space="preserve">  137,777.32</w:t>
        <w:tab/>
        <w:t xml:space="preserve"> 42,013.3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>--------------</w:t>
        <w:tab/>
        <w:t>-------------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b/>
          <w:b/>
          <w:bCs/>
        </w:rPr>
      </w:pPr>
      <w:r>
        <w:rPr>
          <w:b/>
          <w:bCs/>
        </w:rPr>
        <w:t>Expenditure on Account of: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>
          <w:bCs/>
        </w:rPr>
      </w:pPr>
      <w:r>
        <w:rPr>
          <w:bCs/>
        </w:rPr>
        <w:t>LOCSU                                                                               10,487.42</w:t>
        <w:tab/>
        <w:t xml:space="preserve"> 9,076.99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 xml:space="preserve">Committee Meeting Expenses(Catering/Admin)                    242.04  </w:t>
        <w:tab/>
        <w:t xml:space="preserve">    352.8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708" w:leader="none"/>
          <w:tab w:val="decimal" w:pos="7176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Committee Meeting Attendance Fees                                  4,382.26      </w:t>
        <w:tab/>
        <w:t xml:space="preserve"> 3,840.0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  <w:tab w:val="decimal" w:pos="5245" w:leader="none"/>
          <w:tab w:val="left" w:pos="6552" w:leader="none"/>
          <w:tab w:val="decimal" w:pos="7176" w:leader="none"/>
        </w:tabs>
        <w:rPr/>
      </w:pPr>
      <w:r>
        <w:rPr/>
        <w:t xml:space="preserve">Other Meetings Costs                                                           9,992.11                      11,556.15   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Chairs Honoraria                                                                      280.00                                0.0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Secretary’s Honoraria                                                              360.00                                0.0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Treasurers Honoraria                                                               356.00                                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National Optometric Conference                                        </w:t>
        <w:tab/>
        <w:t xml:space="preserve">       0.00</w:t>
        <w:tab/>
        <w:t xml:space="preserve"> 4,971.99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Room Hire</w:t>
        <w:tab/>
        <w:t xml:space="preserve">                                                    3,535.00      </w:t>
        <w:tab/>
        <w:t xml:space="preserve">        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LOC CPD Support                                                                  885.00    </w:t>
        <w:tab/>
        <w:t xml:space="preserve">        0.00                          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EeRS Project                                                                      12,865.00                                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HMRC                                                                                  5,850.03                                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Secretarial Support</w:t>
        <w:tab/>
        <w:t xml:space="preserve">                                                      230.00 </w:t>
        <w:tab/>
        <w:t xml:space="preserve">    835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Travelling Expenses</w:t>
        <w:tab/>
        <w:t xml:space="preserve">                                                          0.00                              58.56</w:t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LOS Clinical Lectures Support                                                  0.00   </w:t>
        <w:tab/>
        <w:t xml:space="preserve">  5,767.38                       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50" w:leader="none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Accountancy</w:t>
        <w:tab/>
        <w:t xml:space="preserve">                                                      540.00</w:t>
        <w:tab/>
        <w:t xml:space="preserve">    480.00</w:t>
        <w:tab/>
      </w:r>
    </w:p>
    <w:p>
      <w:pPr>
        <w:pStyle w:val="Normal"/>
        <w:tabs>
          <w:tab w:val="clear" w:pos="720"/>
          <w:tab w:val="left" w:pos="2106" w:leader="none"/>
          <w:tab w:val="left" w:pos="4836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 xml:space="preserve">                                                ------------                       -------------</w:t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 xml:space="preserve">                                                 50,004.86                         37,138.87</w:t>
      </w:r>
    </w:p>
    <w:p>
      <w:pPr>
        <w:pStyle w:val="Normal"/>
        <w:tabs>
          <w:tab w:val="clear" w:pos="720"/>
          <w:tab w:val="left" w:pos="2106" w:leader="none"/>
          <w:tab w:val="left" w:pos="4836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------------                       -------------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Surplus/(Deficit) Fees at Year end                                    87,772.46                           4,874.43                           </w:t>
      </w:r>
    </w:p>
    <w:p>
      <w:pPr>
        <w:pStyle w:val="Normal"/>
        <w:tabs>
          <w:tab w:val="clear" w:pos="720"/>
          <w:tab w:val="left" w:pos="2106" w:leader="none"/>
          <w:tab w:val="left" w:pos="4836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=======                        =======                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DLEY LOCAL OPTOMETRIC COMMITTEE</w:t>
      </w:r>
    </w:p>
    <w:p>
      <w:pPr>
        <w:pStyle w:val="Normal"/>
        <w:tabs>
          <w:tab w:val="clear" w:pos="720"/>
          <w:tab w:val="left" w:pos="57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LANCE 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72" w:leader="none"/>
        </w:tabs>
        <w:jc w:val="center"/>
        <w:rPr>
          <w:b/>
          <w:b/>
          <w:bCs/>
        </w:rPr>
      </w:pPr>
      <w:r>
        <w:rPr>
          <w:b/>
          <w:bCs/>
        </w:rPr>
        <w:t>AS AT 31 MARCH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2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ab/>
        <w:t>£</w:t>
        <w:tab/>
        <w:t>£</w:t>
      </w:r>
    </w:p>
    <w:p>
      <w:pPr>
        <w:pStyle w:val="Normal"/>
        <w:tabs>
          <w:tab w:val="clear" w:pos="720"/>
          <w:tab w:val="left" w:pos="4680" w:leader="none"/>
          <w:tab w:val="left" w:pos="64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6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>Current Assets:</w:t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  <w:t xml:space="preserve">Debtors                                                                                          0.00 </w:t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  <w:t>Cash at bank</w:t>
        <w:tab/>
        <w:t>118,108.76</w:t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-----------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118,108.76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b/>
          <w:b/>
          <w:bCs/>
        </w:rPr>
      </w:pPr>
      <w:r>
        <w:rPr>
          <w:b/>
          <w:bCs/>
        </w:rPr>
        <w:t>Less Current Liabilities: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decimal" w:pos="5226" w:leader="none"/>
          <w:tab w:val="decimal" w:pos="7644" w:leader="none"/>
        </w:tabs>
        <w:rPr>
          <w:color w:val="FF0000"/>
          <w:sz w:val="20"/>
        </w:rPr>
      </w:pPr>
      <w:r>
        <w:rPr>
          <w:sz w:val="20"/>
        </w:rPr>
        <w:t>Creditors                                                                                (640.0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20"/>
          <w:tab w:val="left" w:pos="4680" w:leader="none"/>
          <w:tab w:val="decimal" w:pos="5226" w:leader="none"/>
          <w:tab w:val="decimal" w:pos="7644" w:leader="none"/>
        </w:tabs>
        <w:rPr>
          <w:sz w:val="20"/>
        </w:rPr>
      </w:pPr>
      <w:r>
        <w:rPr>
          <w:sz w:val="20"/>
        </w:rPr>
        <w:tab/>
        <w:t>-----------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4836" w:leader="none"/>
          <w:tab w:val="decimal" w:pos="7488" w:leader="none"/>
        </w:tabs>
        <w:rPr/>
      </w:pPr>
      <w:r>
        <w:rPr>
          <w:b/>
          <w:bCs/>
        </w:rPr>
        <w:t>Net Current Assets</w:t>
      </w:r>
      <w:r>
        <w:rPr/>
        <w:tab/>
        <w:tab/>
        <w:t>117,468.76</w:t>
      </w:r>
    </w:p>
    <w:p>
      <w:pPr>
        <w:pStyle w:val="Normal"/>
        <w:tabs>
          <w:tab w:val="clear" w:pos="720"/>
          <w:tab w:val="decimal" w:pos="4836" w:leader="none"/>
          <w:tab w:val="left" w:pos="7020" w:leader="none"/>
          <w:tab w:val="decimal" w:pos="7332" w:leader="none"/>
        </w:tabs>
        <w:rPr/>
      </w:pPr>
      <w:r>
        <w:rPr/>
        <w:tab/>
        <w:tab/>
        <w:t>======</w:t>
        <w:tab/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>
          <w:b/>
          <w:b/>
          <w:bCs/>
        </w:rPr>
      </w:pPr>
      <w:r>
        <w:rPr>
          <w:b/>
          <w:bCs/>
        </w:rPr>
        <w:t>Financed by:</w:t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226" w:leader="none"/>
          <w:tab w:val="left" w:pos="6240" w:leader="none"/>
          <w:tab w:val="decimal" w:pos="6708" w:leader="none"/>
        </w:tabs>
        <w:rPr>
          <w:color w:val="FF0000"/>
        </w:rPr>
      </w:pPr>
      <w:r>
        <w:rPr/>
        <w:t>Consolidated Fund as at 1 April 2023</w:t>
        <w:tab/>
        <w:t>29,696.30</w:t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4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  <w:t>Add:</w:t>
        <w:tab/>
        <w:t>Excess of Income over Expenditure</w:t>
      </w:r>
    </w:p>
    <w:p>
      <w:pPr>
        <w:pStyle w:val="Normal"/>
        <w:tabs>
          <w:tab w:val="clear" w:pos="720"/>
          <w:tab w:val="left" w:pos="624" w:leader="none"/>
          <w:tab w:val="decimal" w:pos="5226" w:leader="none"/>
          <w:tab w:val="left" w:pos="6240" w:leader="none"/>
          <w:tab w:val="decimal" w:pos="6708" w:leader="none"/>
        </w:tabs>
        <w:rPr/>
      </w:pPr>
      <w:r>
        <w:rPr/>
        <w:tab/>
        <w:t>for the year ended 31 March 2024</w:t>
        <w:tab/>
        <w:t xml:space="preserve"> 87,772.46</w:t>
      </w:r>
    </w:p>
    <w:p>
      <w:pPr>
        <w:pStyle w:val="Normal"/>
        <w:tabs>
          <w:tab w:val="clear" w:pos="720"/>
          <w:tab w:val="left" w:pos="624" w:leader="none"/>
          <w:tab w:val="left" w:pos="4758" w:leader="none"/>
          <w:tab w:val="decimal" w:pos="5226" w:leader="none"/>
          <w:tab w:val="left" w:pos="6240" w:leader="none"/>
          <w:tab w:val="decimal" w:pos="6708" w:leader="none"/>
        </w:tabs>
        <w:rPr/>
      </w:pPr>
      <w:r>
        <w:rPr/>
        <w:tab/>
        <w:tab/>
        <w:t>-----------</w:t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7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7488" w:leader="none"/>
        </w:tabs>
        <w:rPr/>
      </w:pPr>
      <w:r>
        <w:rPr/>
        <w:t>Consolidated Fund as at 31 March 2024</w:t>
        <w:tab/>
        <w:tab/>
        <w:tab/>
        <w:tab/>
        <w:t>117,468.76</w:t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7020" w:leader="none"/>
          <w:tab w:val="decimal" w:pos="7488" w:leader="none"/>
        </w:tabs>
        <w:rPr/>
      </w:pPr>
      <w:r>
        <w:rPr/>
        <w:tab/>
        <w:tab/>
        <w:tab/>
        <w:tab/>
        <w:tab/>
        <w:t>======</w:t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Signed ……………………………………………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</w:t>
      </w:r>
      <w:r>
        <w:rPr/>
        <w:t>Secretary</w:t>
        <w:tab/>
        <w:tab/>
        <w:tab/>
        <w:tab/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Signed ……………………………………………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</w:t>
      </w:r>
      <w:r>
        <w:rPr/>
        <w:t>Treasurer</w:t>
        <w:tab/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598" w:gutter="0" w:header="0" w:top="1440" w:footer="72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7:00Z</dcterms:created>
  <dc:creator>Nicky</dc:creator>
  <dc:description/>
  <cp:keywords/>
  <dc:language>en-US</dc:language>
  <cp:lastModifiedBy>Nick Thomas</cp:lastModifiedBy>
  <cp:lastPrinted>2023-05-18T11:42:00Z</cp:lastPrinted>
  <dcterms:modified xsi:type="dcterms:W3CDTF">2024-05-07T07:51:00Z</dcterms:modified>
  <cp:revision>59</cp:revision>
  <dc:subject/>
  <dc:title>DUDLEY LOCAL MEDICAL COMMITTEE</dc:title>
</cp:coreProperties>
</file>