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32"/>
          <w:szCs w:val="32"/>
        </w:rPr>
        <w:t>ESH Eye Emergency service referral guidelines for Optometrists and General Practitioners</w:t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4"/>
        <w:gridCol w:w="5235"/>
        <w:gridCol w:w="5235"/>
      </w:tblGrid>
      <w:tr>
        <w:trPr/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3333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IRECT referrals</w:t>
            </w:r>
            <w:r>
              <w:rPr>
                <w:rFonts w:cs="Arial" w:ascii="Arial" w:hAnsi="Arial"/>
              </w:rPr>
              <w:t xml:space="preserve"> to Eye CAS via email only: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u w:val="none"/>
              </w:rPr>
              <w:t>eye.clinic@nhs.n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For advice bleep 296, via switchboard or ask for Ophthalmologist on Call)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Refer to the GP/A&amp;E first</w:t>
            </w:r>
            <w:r>
              <w:rPr>
                <w:rFonts w:cs="Arial" w:ascii="Arial" w:hAnsi="Arial"/>
              </w:rPr>
              <w:t xml:space="preserve"> to investigate and/or start on treatment and refer ASAP to Eye Casualty via email:</w:t>
            </w:r>
            <w:r>
              <w:rPr>
                <w:rFonts w:cs="Arial" w:ascii="Arial" w:hAnsi="Arial"/>
                <w:b/>
                <w:bCs/>
              </w:rPr>
              <w:t xml:space="preserve"> eye.clinic@nhs.net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OT suitable for Eye Casual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efer via the GP- routi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3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Globe perforation / corneal laceratio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emical trauma (post irrigation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lunt trauma with reduced vision / Hyphaem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OPs &gt;30mmHg /red &amp; painful eye/ reduced VA           (suspect Acute angle closure / HSV keratiti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ew Floaters with reduced vision +/- Visual field defect (Retinal Detachment/Retinal Tear/ vitreous haemorrhage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WET AMD suspect (use the AMD referral form, attache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New onset sudden loss of vision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ndophthalmitis suspect / Hypopy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itis / Uveitis / Scleriti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spect disc swellin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liferative Diabetic Retinopathy not treated in H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uspect Ocular malignancy (please, provide image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w onset CRVO/BRVO with VA &lt;6/12; +/- iris neovascularisat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hite pupil/loss of red reflex (CHILD)</w:t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ableContents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rneal Ulcer in CL wearer (start g Moxifloxacin hourly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Corneal foreign body if not possible to manage in primary care (start g Chloramphenicol) – refer if rust ring presen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Recurrent corneal erosion (start lubricants)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re Infective Conjunctivitis (start g. Chloramphenicol 2 hourly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ZO with ocular symptoms (start on oral Antiviral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HSV Keratitis suspect (based on previous history) (start on oc Zovirax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Sudden onset diplopia +/- neurological symptoms of 3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rd</w:t>
            </w:r>
            <w:r>
              <w:rPr>
                <w:rFonts w:cs="Arial" w:ascii="Arial" w:hAnsi="Arial"/>
                <w:sz w:val="21"/>
                <w:szCs w:val="21"/>
              </w:rPr>
              <w:t xml:space="preserve"> ,6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sz w:val="21"/>
                <w:szCs w:val="21"/>
              </w:rPr>
              <w:t>,4</w:t>
            </w:r>
            <w:r>
              <w:rPr>
                <w:rFonts w:cs="Arial" w:ascii="Arial" w:hAnsi="Arial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sz w:val="21"/>
                <w:szCs w:val="21"/>
              </w:rPr>
              <w:t xml:space="preserve"> nerve palsy suspect (send to A&amp;E for urgent stroke assessment first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dden onset squint +/- headache/vomiting (urgent paediatric assessment) (CHIL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GCA suspect (follow the referral pathway attache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rbital/Pre-Septal Cellulitis (start on oral Antibiotic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cute Dacryocystitis (start on oral Antibiotics) (CHIL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Bell’s Palsy with ocular symptoms (start on lubricant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tic Neuritis suspect (exclude Anaemia/Toxic ON) - refer to Neurology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llergic/Conjunctiviti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ry eye/Blephariti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ronic Chalaz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Ectropion/ Entropion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Non-proliferative Diabetic retinopathy (R1/M1 or R2M1) if not under HES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taract (use direct pathway where appropriate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quint with gradual onse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n glaucoma IOP&gt;25mmHg/ocular hypertension IOP&gt;30 mmH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DS or pseudo-exfoliation with IOP&gt;25mmHg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VO/BRVO with stable vision &gt; 6/12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tery eyes or possible nasolacrimal duct obstruction (CHIL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isometropia and/or amblyopia (CHILD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piscleritis (start on lubricants)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flamed Chalazion (consider starting on oral antibiotic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4:12:00Z</dcterms:created>
  <dc:creator>Thomas Reid</dc:creator>
  <dc:description/>
  <dc:language>en-US</dc:language>
  <cp:lastModifiedBy>Eye Clinic</cp:lastModifiedBy>
  <dcterms:modified xsi:type="dcterms:W3CDTF">2021-02-12T14:12:00Z</dcterms:modified>
  <cp:revision>2</cp:revision>
  <dc:subject/>
  <dc:title/>
</cp:coreProperties>
</file>